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spacing w:before="0" w:after="720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1.02.2022    № 64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ИЗМЕНЕНИЯ В ТРЕБОВАНИЯХ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 xml:space="preserve">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</w:rPr>
        <w:t>«</w:t>
      </w:r>
      <w:r>
        <w:rPr>
          <w:b/>
          <w:color w:val="000000"/>
        </w:rPr>
        <w:t>Дом, где с 1912 по    1927 год работала видная революционерка и общественный деятель           Л.К. Громозова</w:t>
      </w:r>
      <w:r>
        <w:rPr>
          <w:b/>
        </w:rPr>
        <w:t>», расположенного по адресу: Кировская область,             г. Киров,   ул. Преображенская, д. 82</w:t>
      </w:r>
    </w:p>
    <w:p>
      <w:pPr>
        <w:pStyle w:val="1"/>
        <w:tabs>
          <w:tab w:val="clear" w:pos="708"/>
          <w:tab w:val="left" w:pos="6521" w:leader="none"/>
        </w:tabs>
        <w:spacing w:lineRule="auto" w:line="360" w:before="480" w:after="0"/>
        <w:rPr>
          <w:b/>
          <w:b/>
        </w:rPr>
      </w:pPr>
      <w:r>
        <w:rPr/>
        <w:t>1. 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втор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ета на строительство объектов инженерной и транспортной инфраструктур (теплоснабжение, водоснабжение, водоотведение, газоснабжение, электроснабжение, слаботочные сети) наземным и надземным способа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 десятый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3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запрета на строительство объектов инженерной и транспортной инфраструктур (теплоснабжение, водоснабжение, водоотведение, газоснабжение, электроснабжение, слаботочные сети) наземным и надземным способ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2. </w:t>
      </w:r>
      <w:r>
        <w:rPr>
          <w:sz w:val="28"/>
          <w:szCs w:val="28"/>
        </w:rPr>
        <w:t>Абзац десятый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пункте 4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запрета на строительство объектов инженерной и транспортной инфраструктур (теплоснабжение, водоснабжение, водоотведение, газоснабжение, электроснабжение, слаботочные сети) наземным и надземным способами»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2. </w:t>
      </w:r>
      <w:r>
        <w:rPr>
          <w:sz w:val="28"/>
          <w:szCs w:val="28"/>
        </w:rPr>
        <w:t>Абзац десятый исключить.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spacing w:before="7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1:00Z</dcterms:created>
  <dc:creator>Бакина</dc:creator>
  <dc:description/>
  <cp:keywords/>
  <dc:language>en-US</dc:language>
  <cp:lastModifiedBy>slobodina_ai</cp:lastModifiedBy>
  <cp:lastPrinted>2021-12-23T16:05:00Z</cp:lastPrinted>
  <dcterms:modified xsi:type="dcterms:W3CDTF">2022-02-22T11:46:00Z</dcterms:modified>
  <cp:revision>6</cp:revision>
  <dc:subject/>
  <dc:title>                                                                 </dc:title>
</cp:coreProperties>
</file>